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Ciudad de ______________, _______________ a __ de _______ de 202_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Integrantes del Cuerpo Colegiad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legación _________________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ámara Mexicana de la Industria de la Construcción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Por medio de la presente y para dar cumplimiento al artículo 86 de los Estatutos rectores de la Cámara Mexicana de la Industria de la Construcción y a los Lineamientos del Cuerpo Colegiado para Expedir el Documento que Acredita las Buenas Prácticas Empresariales, manifiesto </w:t>
      </w:r>
      <w:r>
        <w:rPr>
          <w:rFonts w:cs="Tahoma" w:ascii="Tahoma" w:hAnsi="Tahoma"/>
          <w:sz w:val="26"/>
          <w:u w:val="single"/>
        </w:rPr>
        <w:t>bajo protesta de decir verdad</w:t>
      </w:r>
      <w:r>
        <w:rPr>
          <w:rFonts w:cs="Tahoma" w:ascii="Tahoma" w:hAnsi="Tahoma"/>
          <w:sz w:val="26"/>
        </w:rPr>
        <w:t xml:space="preserve"> que no he ejercido cargo alguno como funcionario público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>Manifestando que tengo conocimiento que en caso de falsear información sobre lo anterior, se podrá iniciar un Procedimiento de Responsabilidad en mi contra ante la Comisión de Honor y Justici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Lo anterior para los efectos legales correspondientes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tam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_________________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pia.- Lic. María Elena Jaime Martínez, Representante de la Dirección General y Directora Jurídica.</w:t>
      </w:r>
    </w:p>
    <w:p>
      <w:pPr>
        <w:pStyle w:val="Normal"/>
        <w:rPr>
          <w:rFonts w:ascii="Century Gothic" w:hAnsi="Century Gothic" w:cs="Tahoma"/>
          <w:sz w:val="16"/>
          <w:szCs w:val="16"/>
        </w:rPr>
      </w:pPr>
      <w:r>
        <w:rPr>
          <w:rFonts w:cs="Tahoma" w:ascii="Century Gothic" w:hAnsi="Century Gothic"/>
          <w:sz w:val="16"/>
          <w:szCs w:val="16"/>
        </w:rPr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2:31:00Z</dcterms:created>
  <dc:creator>DIRECCION JURIDICA</dc:creator>
  <dc:description/>
  <cp:keywords/>
  <dc:language>en-US</dc:language>
  <cp:lastModifiedBy>israel López Santana con Elena</cp:lastModifiedBy>
  <dcterms:modified xsi:type="dcterms:W3CDTF">2024-11-05T22:31:00Z</dcterms:modified>
  <cp:revision>4</cp:revision>
  <dc:subject/>
  <dc:title>Ciudad de_____, _____ de _______ de 200_</dc:title>
</cp:coreProperties>
</file>